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0"/>
          <w:szCs w:val="30"/>
          <w:u w:val="single"/>
        </w:rPr>
      </w:pPr>
      <w:r>
        <w:rPr>
          <w:b/>
          <w:smallCaps/>
          <w:sz w:val="30"/>
          <w:szCs w:val="30"/>
          <w:u w:val="single"/>
        </w:rPr>
        <w:t>Continuance Of Group Health Plan Coverage Election Form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59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ECTION A:  TO BE COMPLETED BY EMPLOY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Employer _______________________________</w:t>
        <w:tab/>
        <w:t>Date of Notice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Employee _______________________________</w:t>
        <w:tab/>
        <w:t>Plan Number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uance Payments:</w:t>
      </w:r>
    </w:p>
    <w:p>
      <w:pPr>
        <w:pStyle w:val="Normal"/>
        <w:ind w:left="360" w:hanging="360"/>
        <w:rPr/>
      </w:pPr>
      <w:r>
        <w:rPr>
          <w:rFonts w:ascii="Symbol" w:hAnsi="Symbol"/>
          <w:sz w:val="22"/>
          <w:szCs w:val="22"/>
        </w:rPr>
        <w:t>·</w:t>
      </w:r>
      <w:r>
        <w:rPr>
          <w:sz w:val="22"/>
          <w:szCs w:val="22"/>
        </w:rPr>
        <w:tab/>
        <w:t>The Due Date for each payment is the _____ day of each month.</w:t>
      </w:r>
    </w:p>
    <w:p>
      <w:pPr>
        <w:pStyle w:val="Normal"/>
        <w:ind w:left="360" w:hanging="360"/>
        <w:rPr/>
      </w:pPr>
      <w:r>
        <w:rPr>
          <w:rFonts w:ascii="Symbol" w:hAnsi="Symbol"/>
          <w:sz w:val="22"/>
          <w:szCs w:val="22"/>
        </w:rPr>
        <w:t>·</w:t>
      </w:r>
      <w:r>
        <w:rPr>
          <w:sz w:val="22"/>
          <w:szCs w:val="22"/>
        </w:rPr>
        <w:tab/>
        <w:t>The current monthly payment amounts are as follows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One Dependent</w:t>
        <w:tab/>
        <w:t>Two or Mor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mployee</w:t>
        <w:tab/>
        <w:t>(Spouse or Child)</w:t>
        <w:tab/>
        <w:t>Dependent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Major Medical</w:t>
        <w:tab/>
        <w:tab/>
        <w:tab/>
        <w:t>$</w:t>
        <w:tab/>
        <w:tab/>
        <w:t>$</w:t>
        <w:tab/>
        <w:tab/>
        <w:tab/>
        <w:t>$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ental</w:t>
        <w:tab/>
        <w:tab/>
        <w:tab/>
        <w:tab/>
        <w:t>$</w:t>
        <w:tab/>
        <w:tab/>
        <w:t>$</w:t>
        <w:tab/>
        <w:tab/>
        <w:tab/>
        <w:t>$</w:t>
      </w:r>
    </w:p>
    <w:p>
      <w:pPr>
        <w:pStyle w:val="Normal"/>
        <w:ind w:left="360" w:hanging="36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1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/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ind w:left="360" w:hanging="360"/>
              <w:rPr/>
            </w:pPr>
            <w:r>
              <w:rPr/>
              <w:t>SECTION B:  TO BE COMPLETED BY EMPLOYEE, SPOUSE, OR CHILD</w:t>
            </w:r>
          </w:p>
        </w:tc>
      </w:tr>
    </w:tbl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I have been covered under the employer's group health plan a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[ ]</w:t>
        <w:tab/>
        <w:t>The employee named abov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[ ]</w:t>
        <w:tab/>
        <w:t>The spouse of the employe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[ ]</w:t>
        <w:tab/>
        <w:t>A child of the employee</w:t>
      </w:r>
    </w:p>
    <w:p>
      <w:pPr>
        <w:pStyle w:val="Normal"/>
        <w:ind w:left="360" w:hanging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My coverage under the plan has ceased or will cease because of the following qualifying event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[ ]</w:t>
        <w:tab/>
        <w:t>Termination of the employee's employment on ______________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[ ]</w:t>
        <w:tab/>
        <w:t>The employee's divorce or legal separation on ______________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[ ]</w:t>
        <w:tab/>
        <w:t>The death of the employee on __________________________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[ ]</w:t>
        <w:tab/>
        <w:t>Ceasing to be an eligible dependent child on ______________________________</w:t>
      </w:r>
    </w:p>
    <w:p>
      <w:pPr>
        <w:pStyle w:val="Normal"/>
        <w:ind w:left="360" w:hanging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3.</w:t>
        <w:tab/>
        <w:t>[ ]</w:t>
        <w:tab/>
        <w:t xml:space="preserve">I elect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to continue group health plan coverage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[ ]</w:t>
        <w:tab/>
        <w:t>I elect to continue group health plan coverage f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[ ]</w:t>
        <w:tab/>
        <w:t>Myself</w:t>
        <w:tab/>
        <w:tab/>
        <w:t>(name)</w:t>
        <w:tab/>
        <w:t>_________________________, born on 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[ ]</w:t>
        <w:tab/>
        <w:t>My spouse</w:t>
        <w:tab/>
        <w:t>(name)</w:t>
        <w:tab/>
        <w:t>_________________________, born on 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[ ]</w:t>
        <w:tab/>
        <w:t>child(ren)</w:t>
        <w:tab/>
        <w:t>(name)</w:t>
        <w:tab/>
        <w:t>_________________________, born on 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[ ]</w:t>
        <w:tab/>
        <w:t>child(ren)</w:t>
        <w:tab/>
        <w:t>(name)</w:t>
        <w:tab/>
        <w:t>_________________________, born on 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[ ]</w:t>
        <w:tab/>
        <w:t>child(ren)</w:t>
        <w:tab/>
        <w:t>(name)</w:t>
        <w:tab/>
        <w:t>_________________________, born on _____________</w:t>
      </w:r>
    </w:p>
    <w:p>
      <w:pPr>
        <w:pStyle w:val="Normal"/>
        <w:ind w:left="360" w:hanging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My initial payment of $____________ is enclosed for continuance of Major Medical Coverage.</w:t>
      </w:r>
    </w:p>
    <w:p>
      <w:pPr>
        <w:pStyle w:val="Normal"/>
        <w:ind w:left="360" w:hanging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I understand that any request to continue group health plan coverage is subject to the following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This election form must be sent to the Employer within 60 days after the later of the qualifying event or the date of the continuance notice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The full initial monthly payment must accompany this form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Payment is also required for any retroactive period of continued coverage.  This payment must be sent to the Employer within 45 days after you complete this form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Subsequent monthly payments are due on the due date shown above.  Continuance will cease if payment is not received by the Employer within 31 days after the Due Date.</w:t>
      </w:r>
    </w:p>
    <w:p>
      <w:pPr>
        <w:pStyle w:val="Normal"/>
        <w:ind w:left="360" w:hanging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Your signature ___________________________________ Date: ________________</w:t>
      </w:r>
    </w:p>
    <w:p>
      <w:pPr>
        <w:pStyle w:val="Normal"/>
        <w:ind w:left="360" w:hanging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Your Address ___________________________________________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</w:rPr>
        <w:t>Send this completed form to:</w:t>
      </w:r>
      <w:r>
        <w:rPr>
          <w:sz w:val="22"/>
          <w:szCs w:val="22"/>
        </w:rPr>
        <w:tab/>
        <w:tab/>
        <w:t>______________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Make checks payable to:</w:t>
        <w:tab/>
        <w:tab/>
        <w:tab/>
        <w:t>____________________________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" w:hAnsi="Garmond (W1)" w:eastAsia="Times New Roman" w:cs="Garmond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19:00Z</dcterms:created>
  <dc:creator>Robyn L. Hamlin</dc:creator>
  <dc:description/>
  <dc:language>en-US</dc:language>
  <cp:lastModifiedBy>Diane Spencer</cp:lastModifiedBy>
  <cp:lastPrinted>2001-04-02T13:43:00Z</cp:lastPrinted>
  <dcterms:modified xsi:type="dcterms:W3CDTF">2005-05-09T21:19:00Z</dcterms:modified>
  <cp:revision>2</cp:revision>
  <dc:subject/>
  <dc:title>Continuance</dc:title>
</cp:coreProperties>
</file>